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B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lletin Board System B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2 by M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6/656-8563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6/656-8573 The Dungeo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BBS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B is simply a program which you inclu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ile that will monitor the key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as to startup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IS BBSB USE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ck of waiting for your computer to boot up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nly so you can quit it and do some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basically what BBSB was designed to prevent: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sysops have their AUTOEXEC.BAT designed so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their BBS program directly on startup.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 a lengthy boot procedure, followed by diagno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which finally leads to their BBS program load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B provides the sysop with a 10 second (+/-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ock speed of your system) delay in which he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bort this setup procedure and exit directly to DO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the BB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 I SET BBSB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light modification to your AUTOEXEC.BAT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install BBSB easily an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dd the following lines to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after any system setup command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WAYS execute (like your PATH statement, any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initialization, etc.) and BEFOR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sh to be able to abort with BBS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errorlevel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t the very end of your AUTOEXEC.BAT file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Be sure that the BBSB.EXE program is loca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your root directory, or somewhere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, and that your PATH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ed before BBSB.EX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S EASY ENOUGH, BUT COULD YOU SHOW ME AN EXA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the AUTOEXEC.BAT that I use. Notic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functions are called before BBSB is execu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everything after BBSB is related to the BBS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@echo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=c:\;c:\dos;c:\bbs;c: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mpt $p$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BSB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errorlevel 1 goto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honev4 /p1 /r10 /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:e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the local echo is turned off. Then, my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itialized to include my root, DOS, BBS,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. Next, my prompt is initialized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BBSB is executed. It will count down 10 second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iting a keystroke. If none is encountered, it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ERRORLEVEL of 0 and AUTOEXEC.BAT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PHONEv4, an excellent program which monitors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for rings and reboots your system if a se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ngs are encountered without a carrier detect (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ze). Finally, the BBS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ysop/user at the keyboard hits the spacebar, 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xit with an ERRORLEVEL of 1, and AUTOEXEC.B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ed to ":end" and will stop. Also, if the sysop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/return, BBSB will immediately stop and ru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BBSB was tested on an 8088/8MHz system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a faster machine (286, 386, etc.) then 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run faster for you, and you will have l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 time to the countdown. If this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, and you would like to change the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By popular demand, the author may release futur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BSB, including a variable timer adjus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BBS execution (instead of messing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), etc. Only by YOUR comments will we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B is worth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Master Software appreciate any comments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ing this product. Please send us some mail via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methods letting us know what you think of BB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/o Richard D. 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4 Lemans Dr., L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w NY 14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unge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: Daar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16/656-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WIVnet 1@76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$1.00 registration will en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of any future upgrad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help out the SHAREWARE concept!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reserves all right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28 Jan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2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